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3 апреля по 17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Н.С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_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7 Б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Носов «Кук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бник стр. 176-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Литература. 7 класс. Урок 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 3 «Проверь себ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до 20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Носов «Живое плам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-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Литература. 7 класс. Урок 26. Учебник стр.182-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 учебника стр. 185 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до 20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5:00Z</dcterms:created>
  <dc:creator>Надежда</dc:creator>
  <dc:description/>
  <dc:language>en-US</dc:language>
  <cp:lastModifiedBy>Надежда</cp:lastModifiedBy>
  <dcterms:modified xsi:type="dcterms:W3CDTF">2020-04-07T06:56:00Z</dcterms:modified>
  <cp:revision>1</cp:revision>
  <dc:subject/>
  <dc:title/>
</cp:coreProperties>
</file>